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cronograma de pagos según los ingresos del in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l plan anual de ingresos y gastos, y termina con la ejecución mensual del 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el plan anual de Ingresos y Gastos (Presupues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Plan Anual de Caja en e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l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mensual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ejec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informe de ejecución del PAC trimestralmente y envía a Control In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análi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ilma Gutiérrez Pined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258843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PAC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O LEGAL          :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12:00Z</dcterms:created>
  <dc:creator>planeacion</dc:creator>
  <dc:description/>
  <cp:keywords/>
  <dc:language>en-US</dc:language>
  <cp:lastModifiedBy>The Wolf</cp:lastModifiedBy>
  <cp:lastPrinted>2009-10-01T17:11:00Z</cp:lastPrinted>
  <dcterms:modified xsi:type="dcterms:W3CDTF">2010-01-21T14:17:00Z</dcterms:modified>
  <cp:revision>18</cp:revision>
  <dc:subject/>
  <dc:title>No</dc:title>
</cp:coreProperties>
</file>